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№ 52                                             с. Широкий Буерак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30 Устава Широкобуерак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Широкобуеракского муниципальн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администрации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окобуерак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52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147 368,4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40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Широкобуеракского муниципального образования – 7 368,42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Широкобуерак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Широкобуерак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Широкобуерак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147 368,42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140 0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Широкобуеракского муниципального образования – 7 368,42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Широкобуеракского муниципальн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администрации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Г.Ф. Симон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Широкобуерак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ирокобуеракского муниципального образования                                                                            Г.Ф. Симонова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Широкобуерак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ирокобуеракского муниципального образования                                                              Г.Ф. Симонова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7 368,4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7 368,42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 368,4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 368,42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7 368,4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7 368,42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 368,4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 368,42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Широкобуерак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Широкобуеракского муниципального образования                                                                            Г.Ф. Симо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Наталья</dc:creator>
  <dc:description/>
  <cp:keywords/>
  <dc:language>en-US</dc:language>
  <cp:lastModifiedBy>User</cp:lastModifiedBy>
  <cp:lastPrinted>2018-11-30T07:35:00Z</cp:lastPrinted>
  <dcterms:modified xsi:type="dcterms:W3CDTF">2018-11-30T04:40:00Z</dcterms:modified>
  <cp:revision>23</cp:revision>
  <dc:subject/>
  <dc:title> </dc:title>
</cp:coreProperties>
</file>